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Введение в психологию личности», 3 кредита</w:t>
      </w:r>
    </w:p>
    <w:p>
      <w:pPr>
        <w:pStyle w:val="Normal"/>
        <w:jc w:val="center"/>
        <w:rPr/>
      </w:pPr>
      <w:r>
        <w:rPr>
          <w:b/>
        </w:rPr>
        <w:t>2 курс, о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ьности: 5В050300 «Психология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значьте понятие личности в системе человекознания. Раскройте сущность соотношения понятий "индивид", "индивидуальность", "личность" и "субъект деятель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кажите о понимании структуры личности зарубежными авторами-психолог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ложите основную суть самоактуализации личности в теории А.Маслоу - что эт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классификации зарубежных теории личности и их представите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ставьте диспозиционную теорию личности в советской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 конструктах личности и основном методе их изу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концепцию эмоциональной направленности личности Б.И. Додоно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концепций отношений в психологии личности, назовите основных ее представите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и опишите историю становления и развития психологии личности в мировой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 рассмотрении процесса развития личности отечественными автор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 место психологии личности в системе психологических знаний о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опишите сущность концепции Б.Ф. Ломо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Назовите и опишите основные составляющие мотивационной сферы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 понимании структуры личности зарубежными авторами-психолог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теорию личности У. Джемса, актуальна ли она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скажите о деятельностном подходе, как основном подходе к пониманию личности в советской и российской психологии. Раскройте сущность концепции Б.Ф. Ломо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еречислите основные положения и идеи в концепции С.Л. Рубинштейна, одного из основоположников деятельностного подх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ьте и охарактеризуйте основные идеи в концепции личности по А.Н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что является предметом исследования личности по А.Г. Ковалеву, охарактеризуйте его понимание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что является предметом исследования психологии личности по А.Г. Ковалеву и охарактеризуйте, как он понимает "личность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ите сравнительный анализ концепции личности А.Н. Леонтьева и Б.Ф. Ломо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раскройте сущность соотношения понятий индивидуальности 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авните между собой и охарактеризуйте современные концепц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скажите о конструктах личности и основном методе их изу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новную суть персоналогии, как науке о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новные идеи гуманистического направления в зарубежн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концепцию отношений и концепцию интегральной индивидуа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редставителей структурного или блочного подхода к пониманию структуры личности, предложенные К.К. Платоновым и Д.А. Леонтье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ьте и охарактеризуйте основные идеи в концепции личности по А.Н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те сравнительный анализ определений и понимания личности, а также ее структуры в психоанализе З. Фрейда, психосинтезе Р. Ассаджиоли, индивидуальной психологии А. Адлера и концепции К. Г. Ю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новные положения психосинтеза, расскажите о структуре личности в понимании Р. Ассаджио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между собой концепции личности, предложенные А.Ф. Лазурским и В.Н. Мясище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поставьте и охарактеризуйте понятие мотивационной сферы личности, почему термин "мотивация" представляет собой проблемную область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ый анализ понятий: "личность" и "характер" в отечественной и зарубеж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когнитивному подходу, сравните между собой концепции личности Дж. Келли и К. Левина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сравните концепции личности, предложенные Р. Мэйем и Д. Бюдженталем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между собой концепцию отношений и концепцию интегральной индивидуальности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ите сравнительный анализ понятий и теорий о личности, предложенных Б.Г. Ананьевым и Д.А. Леонтьевым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между собой понятия: установки, аттитюды, диспозиции личности и перечислите авторов, предложивших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и охарактеризуйте экзистенциальную парадигму гуманистической психологии, перечислите основные понятия, используемые представителями данной парадиг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и раскройте в чем сущность типологического подхода в психологии личности. Назовите основных представителей и охарактеризуйте достоинства и недостатки данного подх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достоинства и недостатки "теории черт", насколько она актуальна на ваш взгляд в современное время, дополните ее своими личными иде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лично понимаете выражение "отношения личности", какие существуют группы отношений, приведите примеры из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пишите в виде эссе, свое личное определение личности и сформулируйте собственную теорию личности, проанализировав идеи авторов отечественной и зарубежн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в виде эссе, как вы лично понимаете: "свободу личности", "ответственность личности" и "духовность личности", приведите примеры из собствен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эссе на тему: " Я", "Я-концепция" и "самосознание" в структуре современн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ьте собственную структуру личности, по аналогии структур, предложенных К.К. Платоновым и Д.А. Леонтье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основные проблемные области в современной психологии личности, связав их с процессом сановления личности современного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сущность понятий "роль", "статус", "позиция" личности в психологическом аспекте, перечислите авторов, изучавших данные категор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понятие жизненного стиля личности и перечислите типы жизненных стилей в контексте современного общ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механизмы бегства от свободы в теории Э. Фромма с позиции конфликта свободы и безопасности в реалиях современного общества, что означает для вас позитивная своб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эссе на тему: "Мое прошлое и настоящее, моя пошаговая концепция жизненного пути и становления личности на 10 лет вперед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сравните дефицитарный образ и мета образ жизни, современного студента, согласно теории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и опишите, как вы понимаете "направленность личности", "направленность деятельности" и "направленность жизни", приведя примеры из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движущие силы, условия и механизмы развития, критерии сформированности (зрелости) личности современного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биологическую, психологическую и социальную зрелость современного человека, приведите примеры из жизни, что означает гетерохронность развития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развития личности современного человека, как субъекта нравственного действия от социума к социу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и перечислите современные клинические и социально-психологические методы воздействия на лич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овременный процесс социализации личности, перечислите институты и механизмы социализации личности, показав на примера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о роли самоактуализации, самореализации, самосозидания и поиска смысла жизни, как главных и движущих факторов в развитии личности современного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Кабакова М. 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кафедрой___________________________________________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05-05T15:21:00Z</dcterms:modified>
  <cp:revision>267</cp:revision>
  <dc:subject/>
  <dc:title/>
</cp:coreProperties>
</file>